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before="100" w:after="100"/>
        <w:jc w:val="center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Výroční zpráva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o poskytování informací dle zákona č. 106/1999 Sb.,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o svobodném přístupu k informacím,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>ve znění pozdějších předpisů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Úřad městyse Litultovice vydává na základě § 18 zákona č. 106/1999 Sb., o svobodném přístupu k informacím, ve znění pozdějších předpisů, výroční zprávu o své činnosti při poskytování informací dle uvedeného zákona za rok 2012</w:t>
      </w:r>
    </w:p>
    <w:p>
      <w:pPr>
        <w:pStyle w:val="Normal"/>
        <w:shd w:fill="F4F4F4" w:val="clear"/>
        <w:spacing w:before="100" w:after="100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Za sledované období leden až prosinec roku 2012 nebyla na Úřadu městyse Litultovice podána žádná žádost o poskytnutí informace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Nebylo podáno žádné odvolání proti neposkytnutí informace či nevydání rozhodnutí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Nebylo podáno žádné odvolání proti rozhodnutí o odmítnutí žádosti o poskytnutí informace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Žádné rozhodnutí nebylo přezkoumáváno soudem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br/>
        <w:t>V Litultovicích dne 2. 1. 2013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jc w:val="right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Jan Raida</w:t>
        <w:br/>
        <w:t>starosta Městyse Litultovice</w:t>
        <w:br/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2:00Z</dcterms:created>
  <dc:creator>LLzL</dc:creator>
  <dc:description/>
  <cp:keywords/>
  <dc:language>en-US</dc:language>
  <cp:lastModifiedBy>Petra Weissová</cp:lastModifiedBy>
  <dcterms:modified xsi:type="dcterms:W3CDTF">2013-01-02T08:50:00Z</dcterms:modified>
  <cp:revision>6</cp:revision>
  <dc:subject/>
  <dc:title/>
</cp:coreProperties>
</file>