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městyse Litultovice, Litultovice 1, 747 55  Litultovice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Č.j. 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matričního doklad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Žádám o vystavení:</w:t>
      </w:r>
      <w:r>
        <w:rPr>
          <w:szCs w:val="24"/>
        </w:rPr>
        <w:t xml:space="preserve"> </w:t>
        <w:tab/>
        <w:t>rodného listu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oddacího listu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úmrtního listu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 jméno a příjmení:</w:t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Datum a místo narození - uzavření manželství - úmrtí: 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Údaje o žadateli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Jméno a příjmení</w:t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Datum a místo narození</w:t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Místo trvalého bydliště</w:t>
        <w:tab/>
        <w:t>___________________________________________________________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Oprávněnost  žadatele k vyřízení: _______________________________________________________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ředložen průkaz totožnosti OP (CD):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č._________________ vydán________________ dne _____________ platnost do________________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 souladu s ust. § 25 odst. 1 písm. a) -  písm. d) zák. č. 301/2000 Sb., o matrikách, jménu a příjmení a o změně některých souvisejících zákonů, ve znění pozdějších předpisů, může o vydání matričního dokladu požádat fyzická osoba, které se zápis týká, nebo členové její rodiny, její sourozenci a zplnomocnění zástupci. Za členy rodiny se v souladu s ust. § 8 odst.8 cit. zákona považuje manžel, rodiče, děti, prarodiče, vnuci a pravnuci.</w:t>
      </w: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Cs w:val="24"/>
        </w:rPr>
        <w:tab/>
        <w:t xml:space="preserve">                              </w:t>
      </w:r>
    </w:p>
    <w:p>
      <w:pPr>
        <w:pStyle w:val="TextBody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_________________________________</w:t>
      </w:r>
    </w:p>
    <w:p>
      <w:pPr>
        <w:pStyle w:val="WWZkladntext3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Poplatek zaplacen dne: ______________ ve výši 100,- Kč, stvrzenka č.: _______________________</w:t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Doklad převzal osobně  __________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podpis žadatele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Doklad odeslán poštou dne: ___________________ (doloženo doručenkou)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___________________________                                                             </w:t>
        <w:tab/>
        <w:tab/>
        <w:tab/>
        <w:tab/>
        <w:tab/>
        <w:tab/>
        <w:tab/>
        <w:tab/>
        <w:tab/>
        <w:t xml:space="preserve">                 matrikářka</w:t>
      </w:r>
      <w:r>
        <w:rPr>
          <w:b/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* </w:t>
      </w:r>
      <w:r>
        <w:rPr>
          <w:sz w:val="20"/>
        </w:rPr>
        <w:t xml:space="preserve">nehodící se škrtněte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i/>
      <w:sz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eastAsia="Tahoma"/>
      <w:i/>
      <w:sz w:val="22"/>
    </w:rPr>
  </w:style>
  <w:style w:type="character" w:styleId="ZkladntextChar">
    <w:name w:val="Základní text Char"/>
    <w:basedOn w:val="Standardnpsmoodstavce"/>
    <w:qFormat/>
    <w:rPr>
      <w:rFonts w:eastAsia="Tahoma"/>
      <w:sz w:val="24"/>
    </w:rPr>
  </w:style>
  <w:style w:type="character" w:styleId="ZkladntextodsazenChar">
    <w:name w:val="Základní text odsazený Char"/>
    <w:basedOn w:val="Standardnpsmoodstavce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1"/>
    </w:pPr>
    <w:rPr>
      <w:rFonts w:eastAsia="Tahoma"/>
    </w:rPr>
  </w:style>
  <w:style w:type="paragraph" w:styleId="WWZkladntext3">
    <w:name w:val="WW-Základní text 3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3:00Z</dcterms:created>
  <dc:creator>oem</dc:creator>
  <dc:description/>
  <cp:keywords/>
  <dc:language>en-US</dc:language>
  <cp:lastModifiedBy>Městys Litultovice</cp:lastModifiedBy>
  <cp:lastPrinted>2010-03-24T15:38:00Z</cp:lastPrinted>
  <dcterms:modified xsi:type="dcterms:W3CDTF">2010-03-24T14:38:00Z</dcterms:modified>
  <cp:revision>6</cp:revision>
  <dc:subject/>
  <dc:title>Oficialni stranky mesta Krnova - Městský úřad - Městský úřad</dc:title>
</cp:coreProperties>
</file>